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ESCUELA DE HUMANIDADES - </w:t>
      </w:r>
      <w:r>
        <w:rPr>
          <w:rFonts w:cs="Arial" w:ascii="Arial" w:hAnsi="Arial"/>
          <w:b/>
          <w:sz w:val="22"/>
          <w:szCs w:val="22"/>
        </w:rPr>
        <w:t>FINANCIAMIENTO DE LA CARRERA  “PROFESORADO EN LETRAS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ño 1 Primer año</w:t>
      </w:r>
    </w:p>
    <w:p>
      <w:pPr>
        <w:pStyle w:val="Normal"/>
        <w:rPr/>
      </w:pPr>
      <w:r>
        <w:rPr/>
        <w:t>Primer cuatrimestre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92"/>
        <w:gridCol w:w="717"/>
        <w:gridCol w:w="1323"/>
        <w:gridCol w:w="1188"/>
        <w:gridCol w:w="1320"/>
        <w:gridCol w:w="13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dad Curricul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en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Fu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itua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r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nversión Mensual ($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nversión </w:t>
            </w:r>
          </w:p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ual ($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. Taller de lectura y escritu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aula Labeu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 s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007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3.096,8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. Teoría y crítica literaria 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Nora Domínguez (Nuevo carg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Contrato-Progra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6.393,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. Gramát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Daniel Link</w:t>
            </w:r>
          </w:p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Nuevo carg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Contrato-progra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 s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007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3.096,8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4. Lengua y literatura latinas 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ntonio Tur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 Or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345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0.490,46</w:t>
            </w:r>
          </w:p>
        </w:tc>
      </w:tr>
      <w:tr>
        <w:trPr>
          <w:trHeight w:val="148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Director Contrato mensual: F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1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ub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7121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1077,16</w:t>
            </w:r>
          </w:p>
        </w:tc>
      </w:tr>
    </w:tbl>
    <w:p>
      <w:pPr>
        <w:pStyle w:val="Normal"/>
        <w:rPr/>
      </w:pPr>
      <w:r>
        <w:rPr/>
        <w:t>Segundo cuatrimestre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92"/>
        <w:gridCol w:w="717"/>
        <w:gridCol w:w="1323"/>
        <w:gridCol w:w="1188"/>
        <w:gridCol w:w="1320"/>
        <w:gridCol w:w="13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dad Curricul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en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Fu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itua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r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nversión Mensual ($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nversión </w:t>
            </w:r>
          </w:p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ual ($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5. Lingüística gener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aola Iturrio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007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3.096,8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Lengua y literatura latina 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Ántonio Tur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 Or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345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0.490,4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7. Historia de la lengu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aula Labeu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007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3.096,8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8. Pedagogí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Karina Last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it. Semi. 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837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49.893,48</w:t>
            </w:r>
          </w:p>
        </w:tc>
      </w:tr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ub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8198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6.577,6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ño2  Segundo año</w:t>
      </w:r>
    </w:p>
    <w:p>
      <w:pPr>
        <w:pStyle w:val="Normal"/>
        <w:rPr/>
      </w:pPr>
      <w:r>
        <w:rPr/>
        <w:t>Tercer cuatrimestre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92"/>
        <w:gridCol w:w="806"/>
        <w:gridCol w:w="1234"/>
        <w:gridCol w:w="1188"/>
        <w:gridCol w:w="1320"/>
        <w:gridCol w:w="13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dad Curricul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en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Fu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itua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r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nversión Mensual ($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nversión </w:t>
            </w:r>
          </w:p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ual ($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Lengua y literatura griegas 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Ángel Castel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emi 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694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48.022,5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Teoría y crítica literaria 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Nora Domínguez</w:t>
            </w:r>
          </w:p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Nuevo cargo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Contrato-Progra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6.393,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Didáctica 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Jorge Steim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it. Sim 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22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8.939,8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. Filosofía del lenguaje y hermenéut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Daniel Leser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it sim 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345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0.490,46</w:t>
            </w:r>
          </w:p>
        </w:tc>
      </w:tr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ub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52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3.845,80</w:t>
            </w:r>
          </w:p>
        </w:tc>
      </w:tr>
    </w:tbl>
    <w:p>
      <w:pPr>
        <w:pStyle w:val="Normal"/>
        <w:rPr/>
      </w:pPr>
      <w:r>
        <w:rPr/>
        <w:t>Cuarto cuatrimestre</w:t>
      </w:r>
    </w:p>
    <w:tbl>
      <w:tblPr>
        <w:tblW w:w="11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92"/>
        <w:gridCol w:w="828"/>
        <w:gridCol w:w="1200"/>
        <w:gridCol w:w="1200"/>
        <w:gridCol w:w="1354"/>
        <w:gridCol w:w="13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dad Curricul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Fu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itu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r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nversión Mensual ($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nversión </w:t>
            </w:r>
          </w:p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ual ($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3. Literatura españo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Nuevo 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 design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ind w:right="5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Contrato-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6.393,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Lengua y literatura griegas 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Ángel Castel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ind w:right="5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emi 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694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48.022,5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Análisis del discurs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Nuevo carg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 design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ind w:right="5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261,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6.393,00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Didáctica 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Silvia Bernaten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 Ord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679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1.828,04</w:t>
            </w:r>
          </w:p>
        </w:tc>
      </w:tr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ubto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7895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2.636,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ño 3 Tercer año</w:t>
      </w:r>
    </w:p>
    <w:p>
      <w:pPr>
        <w:pStyle w:val="Normal"/>
        <w:rPr/>
      </w:pPr>
      <w:r>
        <w:rPr/>
        <w:t>Quinto cuatrimestre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92"/>
        <w:gridCol w:w="828"/>
        <w:gridCol w:w="1200"/>
        <w:gridCol w:w="1200"/>
        <w:gridCol w:w="1320"/>
        <w:gridCol w:w="13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dad Curricul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Fu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itu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r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nversión Mensual ($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nversión </w:t>
            </w:r>
          </w:p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ual ($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Estudios sociolingüístic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Nuevo 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 design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261,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6.393,00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8. Literatura latinoamericana 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Gonzalo Aguilar</w:t>
            </w:r>
          </w:p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Nuevo cargo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Contra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4.4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Didáctica de la lengu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Carolina Cues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 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75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5.279,6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0. Sociología de la educaci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Silvia Grinbe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 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70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6.522,74</w:t>
            </w:r>
          </w:p>
        </w:tc>
      </w:tr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ub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907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62.592,42</w:t>
            </w:r>
          </w:p>
        </w:tc>
      </w:tr>
    </w:tbl>
    <w:p>
      <w:pPr>
        <w:pStyle w:val="Normal"/>
        <w:rPr/>
      </w:pPr>
      <w:r>
        <w:rPr/>
        <w:t>Sexto cuatrimestre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80"/>
        <w:gridCol w:w="840"/>
        <w:gridCol w:w="1200"/>
        <w:gridCol w:w="1200"/>
        <w:gridCol w:w="1320"/>
        <w:gridCol w:w="13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dad Curricu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Fu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itu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r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nversión Mensual ($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nversión </w:t>
            </w:r>
          </w:p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ual ($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Literatura del Renacimiento y el Barro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ichelle Guillemo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so se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896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7.652,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2. Optativa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Hugo Bauz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it sim 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345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0.490,4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3. Literatura argentina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lejandra Laera</w:t>
            </w:r>
          </w:p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(nuevo cargo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Contra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Didáctica de la literat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Gustavo Bombi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it. s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128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5.545,00</w:t>
            </w:r>
          </w:p>
        </w:tc>
      </w:tr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ub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8570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80.807,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ño 4 Cuarto año</w:t>
      </w:r>
    </w:p>
    <w:p>
      <w:pPr>
        <w:pStyle w:val="Normal"/>
        <w:rPr/>
      </w:pPr>
      <w:r>
        <w:rPr/>
        <w:t>Séptimo cuatrimestre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91"/>
        <w:gridCol w:w="858"/>
        <w:gridCol w:w="1171"/>
        <w:gridCol w:w="1200"/>
        <w:gridCol w:w="1320"/>
        <w:gridCol w:w="13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dad Curricul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Fue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itu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r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nversión Mensual ($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nversión </w:t>
            </w:r>
          </w:p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ual ($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Literatura latinoamericana 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Gonzalo Aguil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Contra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Literatura de la Ilustració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Nuevo 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 design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261,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6.393,00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Literatura argentina 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lejandra Lae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Contra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Análisis y producción de materiales didáctic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Sergio Frugo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007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3.096,85</w:t>
            </w:r>
          </w:p>
        </w:tc>
      </w:tr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668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8.289,85</w:t>
            </w:r>
          </w:p>
        </w:tc>
      </w:tr>
    </w:tbl>
    <w:p>
      <w:pPr>
        <w:pStyle w:val="Normal"/>
        <w:rPr/>
      </w:pPr>
      <w:r>
        <w:rPr/>
        <w:t>Octavo cuatrimestre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91"/>
        <w:gridCol w:w="858"/>
        <w:gridCol w:w="1171"/>
        <w:gridCol w:w="1200"/>
        <w:gridCol w:w="1320"/>
        <w:gridCol w:w="13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dad Curricul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Fue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itu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r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nversión Mensual ($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nversión </w:t>
            </w:r>
          </w:p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ual ($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Literatura del siglo XI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Nuevo cargo a design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261,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6.393,00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Optativa 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Gabriela Leight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ti. Sem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854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7.109,5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31. Historia de la educación en Argentina y </w:t>
            </w:r>
          </w:p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mérica Lati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Javier Rí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em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02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9.291,2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2. Formación y prácticas docentes 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Graciela Misirli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emi 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854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7.109,54</w:t>
            </w:r>
          </w:p>
        </w:tc>
      </w:tr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ub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992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9.903,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ño 5 Quinto año</w:t>
      </w:r>
    </w:p>
    <w:p>
      <w:pPr>
        <w:pStyle w:val="Normal"/>
        <w:rPr/>
      </w:pPr>
      <w:r>
        <w:rPr/>
        <w:t>Noveno cuatrimestre</w:t>
      </w:r>
    </w:p>
    <w:tbl>
      <w:tblPr>
        <w:tblW w:w="11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80"/>
        <w:gridCol w:w="840"/>
        <w:gridCol w:w="1200"/>
        <w:gridCol w:w="1200"/>
        <w:gridCol w:w="1320"/>
        <w:gridCol w:w="15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dad Curricu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Fu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itu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r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nversión Mensual ($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nversión </w:t>
            </w:r>
          </w:p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ual ($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Literatura infantil y juven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Cecilia Bajo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007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3.096,8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Alfabetiza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Nuevo cargo a design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261,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6.393,00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Optativa 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Héctor Koh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769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3.006,7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Formación y prácticas docentes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Silvia Bernaten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 Or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679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1.828,04</w:t>
            </w:r>
          </w:p>
        </w:tc>
      </w:tr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ub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717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74.324,64</w:t>
            </w:r>
          </w:p>
        </w:tc>
      </w:tr>
    </w:tbl>
    <w:p>
      <w:pPr>
        <w:pStyle w:val="Normal"/>
        <w:rPr/>
      </w:pPr>
      <w:r>
        <w:rPr/>
        <w:t>Décimo cuatrimestre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92"/>
        <w:gridCol w:w="858"/>
        <w:gridCol w:w="1134"/>
        <w:gridCol w:w="1236"/>
        <w:gridCol w:w="1320"/>
        <w:gridCol w:w="156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dad Curricul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ituació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r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nversión Mensual (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nversión </w:t>
            </w:r>
          </w:p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ual ($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Literatura del Siglo X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Nuevo cargo a design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261,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16.393,00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Política y legislación de la educaci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Stella M. Mas Ro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dj. Sim. Or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5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6.371,0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 Prácticas docentes en educación no form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arisa Bolañ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lanta EH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Adj. Sim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00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3.096,85</w:t>
            </w:r>
          </w:p>
        </w:tc>
      </w:tr>
      <w:tr>
        <w:trPr/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ub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52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5.860,8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nversión acumulada anual y total de la carrera hasta su régimen</w:t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80"/>
        <w:gridCol w:w="1680"/>
        <w:gridCol w:w="1800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ño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ño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ñ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ñ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ño 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97.655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+210.089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+243.40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+188.19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+120185,5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97.655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07744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651.14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839.33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100%)  959.523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Inversión faltante anual y total de la carrera hasta su régimen</w:t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80"/>
        <w:gridCol w:w="1680"/>
        <w:gridCol w:w="1800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ño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ño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ñ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ñ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ño 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6.3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+16.3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+32.7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+32.78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6.3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2.7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65.5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10, 25%)  98.35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i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9:00Z</dcterms:created>
  <dc:creator>nferre</dc:creator>
  <dc:description/>
  <dc:language>en-US</dc:language>
  <cp:lastModifiedBy>Mariana</cp:lastModifiedBy>
  <cp:lastPrinted>2009-11-26T21:34:00Z</cp:lastPrinted>
  <dcterms:modified xsi:type="dcterms:W3CDTF">2009-11-27T12:39:00Z</dcterms:modified>
  <cp:revision>2</cp:revision>
  <dc:subject/>
  <dc:title>ESCUELA DE HUMANIDADES</dc:title>
</cp:coreProperties>
</file>